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中山市中心城区市政道路维护服务项目（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-2028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月）（采购包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征求意见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社会公众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广东省建东工程监理有限公司中山分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以下简称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采购代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受中山市城市管理和综合执法局（以下简称“采购人”）的委托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即将开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对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中山市中心城区市政道路维护服务项目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-202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月）（采购包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行国内公开招标。为体现公开、公平、公正的原则，现将采购人提供的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用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需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书（详见附件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行公示，欢迎各社会公众在查阅采购需求时提出意见或建议（请以电子版形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盖章扫描件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word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版本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发到指定邮箱，具体注意事项见下文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采购代理负责将相关意见或建议转交采购人，并请采购人依据相关法律法规，按照实际情况修改完善需求，以符合相关法律法规要求。采购需求公示期间征集到的意见或建议不属于质疑事项，不按质疑程序处理、不受质疑时限约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项目基本信息（具体信息以采购公告为准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中山市中心城区市政道路维护服务项目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-20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）（采购包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总预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53811066.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人拟定采购方式：公开招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社会公众提出意见或建议应当是请求明确的事项，并提交相关的依据。采购人可以就社会公众提出的意见或建议征求具有资格的专业机构、行业协会、专家的意见，并进行公正、公平、合理地修订该项目采购需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意见或建议提交注意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以中文邮件方式提交，收件邮箱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jdzs_cg2017@163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出的意见或建议可以以匿名方式提交邮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邮件标题格式为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关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中山市中心城区市政道路维护服务项目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-20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月）（采购包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的意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建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（未按格式填写的，其意见有可能被忽略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邮件内容请列明需求中针对的具体条款，再提出具体的意见或建议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征集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任何供应商、单位或者个人对本项目采购需求公示（需求公示稿）公告有异议的，可以自公告开始之日起至公告期满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内将书面意见反馈给采购人、采购代理机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采购人、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代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名称、地址和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中山市城市管理和综合执法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 系 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叶小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60-8826873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代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广东省建东工程监理有限公司中山分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 系 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60-8839989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地址：中山市五桂山三合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收件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jdzs_cg2017@163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感谢大家对政府采购工作的支持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中山市城市管理和综合执法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代理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广东省建东工程监理有限公司中山分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25:00Z</dcterms:created>
  <dc:creator>深圳交易咨询1</dc:creator>
  <dc:description/>
  <dc:language>en-US</dc:language>
  <cp:lastModifiedBy>建东</cp:lastModifiedBy>
  <dcterms:modified xsi:type="dcterms:W3CDTF">2025-08-22T08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C6239B5244DAAB4FDAC8C5B026E5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5NTdlZjA5YTllYzUxNjIyNjMyYzhiNTUxOTg4MTMiLCJ1c2VySWQiOiIxMzkzODk1MjkyIn0=</vt:lpwstr>
  </property>
</Properties>
</file>