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关于携带电子设备进评标区演示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山市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到贵中心参加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广东省建东工程监理有限公司中山分公司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代理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中山翠亨新区智慧城市三期建设项目统一监理服务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(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采购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二次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采购文件设置了投标单位演示的环节，因此，我公司需携带电子设备（详见下文附表）进评标区演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表：进评标区电子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456"/>
        <w:gridCol w:w="1147"/>
        <w:gridCol w:w="199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7:00Z</dcterms:created>
  <dc:creator>WPS_1615684738</dc:creator>
  <dc:description/>
  <dc:language>en-US</dc:language>
  <cp:lastModifiedBy>Y</cp:lastModifiedBy>
  <cp:lastPrinted>2021-12-21T15:54:00Z</cp:lastPrinted>
  <dcterms:modified xsi:type="dcterms:W3CDTF">2022-09-07T06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177BB78B497DB3FB9B3ECE29E7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